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Дело № 5-631-1802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22 июл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елу об административном правонарушении, Самадова Ш.А.,     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Самадова Шахруха Абдужамоло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5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амадов Ш.А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повторно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Самадовым Ш.А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30.05.2025 в 17:18 в районе 172 км. автодороги Сургут-Нижневартовск </w:t>
      </w:r>
      <w:r>
        <w:rPr>
          <w:iCs/>
          <w:color w:val="000000"/>
          <w:sz w:val="26"/>
          <w:szCs w:val="26"/>
        </w:rPr>
        <w:t>Самадов   Ш.А.</w:t>
      </w:r>
      <w:r>
        <w:rPr>
          <w:color w:val="000000"/>
          <w:sz w:val="26"/>
          <w:szCs w:val="26"/>
        </w:rPr>
        <w:t xml:space="preserve">, будучи подвергнутым административному наказанию по ч.4 ст. 12.15 КоАП РФ, управляя транспортным средством «Мерседес» с государственным регистрационным знаком, в нарушении п. 1.3 Правил дорожного движения выехал на полосу встречного движения в зоне действия знака «Обгон запрещен»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Самадов Ш.А.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удебном заседании Самадов Ш.А. признал вину в совершении правонарушения, просил учесть, что оспаривал правонарушение по </w:t>
      </w:r>
      <w:r>
        <w:rPr>
          <w:color w:val="000000"/>
          <w:sz w:val="26"/>
          <w:szCs w:val="26"/>
        </w:rPr>
        <w:t xml:space="preserve">ч.4 ст.12.15 КоАП РФ, но постановление должностного лица вступило в законную силу. Назначенный ему штраф он уплати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color w:val="000000"/>
          <w:spacing w:val="-1"/>
          <w:sz w:val="26"/>
          <w:szCs w:val="26"/>
        </w:rPr>
        <w:t>Самадова Ш.А.,</w:t>
      </w:r>
      <w:r>
        <w:rPr>
          <w:sz w:val="26"/>
          <w:szCs w:val="26"/>
        </w:rPr>
        <w:t xml:space="preserve"> исследовав письменные материалы дела установлено следующе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4 ст.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, а повторное совершение аналогичного правонарушения квалифицируется по ч.5 ст.12.15 КоАП РФ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Самадова Ш.А. в совершении указанного правонарушения объективно подтверждается видеозаписью, представленной в дело на СД-диске, на которой видно как водитель автомобил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Мерседес» с государственным регистрационным знаком Е340ХО/186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 районе 172 км. автодороги Сургут-Нижневартовс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совершении обгона других транспортных средств, выехал на полосу встречного движения в зоне действия дорожного знака «Обгон запрещен» с пересечением дорожной разметки 1.1 «Сплошная линия»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запись произведена инспектором ДПС на используемое им техническое средство, т.е. не в автоматическом режиме. Источник видеозаписи известен, порядок ее получения отвечает требованиям Главы 26 КоАП РФ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енно, при выявлении и фиксации эт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авонарушения не использовались </w:t>
      </w:r>
      <w:r>
        <w:rPr>
          <w:rFonts w:cs="Times New Roman" w:ascii="Times New Roman" w:hAnsi="Times New Roman"/>
          <w:sz w:val="26"/>
          <w:szCs w:val="26"/>
        </w:rPr>
        <w:t xml:space="preserve">работающи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втоматическом режи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ециальные, указанные в законе, технические средства. Доказательства виновности Самадова Ш.А. в совершении правонарушения получены лично инспектором ДПС, при выполнении им своих служебных обязанност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и место (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0.05.2025 в 17:18)</w:t>
      </w:r>
      <w:r>
        <w:rPr>
          <w:rFonts w:cs="Times New Roman" w:ascii="Times New Roman" w:hAnsi="Times New Roman"/>
          <w:sz w:val="26"/>
          <w:szCs w:val="26"/>
        </w:rPr>
        <w:t xml:space="preserve"> выезда транспортного средства под управлением Самадова Ш.А. на полосу, предназначенную для встречного движения, подтверждены схемой правонарушения, а также схемами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 районе 171, 172 км. автодороги Сургут-Нижневартовск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 схемах графически отображена траектория движения автомобиля Самадова Ш.А., указывающая на выезд его автомобиля на полосу встречного движения именно в районе 172 км. названной автодороги, определены время, место правонарушения, а также район дислокации дорожного знака, запрещающего обгон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повторного совершения Самадовым Ш.А.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, следует из постановления  </w:t>
      </w:r>
      <w:r>
        <w:rPr>
          <w:rFonts w:cs="Times New Roman" w:ascii="Times New Roman" w:hAnsi="Times New Roman"/>
          <w:color w:val="000000"/>
          <w:sz w:val="26"/>
          <w:szCs w:val="26"/>
        </w:rPr>
        <w:t>ЦАФАП  от 18.03.2025, вступившего в законную силу 19.04.2025. По указанному постановлению</w:t>
      </w:r>
      <w:r>
        <w:rPr>
          <w:rFonts w:cs="Times New Roman" w:ascii="Times New Roman" w:hAnsi="Times New Roman"/>
          <w:sz w:val="26"/>
          <w:szCs w:val="26"/>
        </w:rPr>
        <w:t xml:space="preserve"> Самадову Ш.А. назначен административный штраф, который им уплачен 15.04.2025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начальника ЦАФАП от 03.04.2025 жалоба Самадова Ш.А. на указанное постановление отставлена без удовлетворения. Решение вступило в законную силу 18.04.2025.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дов Ш.А. считается лицом, ранее совершавшим правонарушение по ч. 4 ст. 12.15 КоАП РФ, поскольку после исполнения им административного наказания, назначенного за указанное правонарушение, истекло менее одного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Описанные в протоколе об административном правонарушении фактические обстоятельства соответствуют юридической оценки содеянного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5 ст.12.15 КоАП РФ и доказанности вины Самадова Ш.А. в его совершени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Самадова Ш.А. квалифицируются по ч. 5 ст. 12.15 КоАП РФ, т.е. как повторное совершение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. 12.1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На основании ст. 4.2 КоАП РФ признание Самадовым Ш.А. вины в совершении правонарушения, учитывается в качестве 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В качестве </w:t>
      </w:r>
      <w:r>
        <w:rPr>
          <w:sz w:val="26"/>
          <w:szCs w:val="26"/>
        </w:rPr>
        <w:t>обстоятельства, отягчающего административную ответственность, учитывается повторное совершение однородного административного правонарушения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амадову Ш.А. возможно назначить наказание, предусмотренное санкцией статьи применяемой нормы кодекса об административных правонарушениях Российской Федерации.    </w:t>
      </w:r>
    </w:p>
    <w:p>
      <w:pPr>
        <w:pStyle w:val="Normal"/>
        <w:shd w:fill="FFFFFF" w:val="clear"/>
        <w:ind w:left="34" w:firstLine="686"/>
        <w:rPr/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 1   ст. 29.10   КоАП РФ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амадова Шахруха Абдужамоло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5 ст. 12.15 КоАП РФ, по которой назначить ему наказание в виде лишения права управления транспортными средствами сроком на 1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течении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такого права, должно сдать водительское удостоверение в орган ГИБДД, а в случае его утраты заявить об этом в тот же срок в указанный орган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hyperlink" Target="https://login.consultant.ru/link/?req=doc&amp;base=LAW&amp;n=327611&amp;dst=100141&amp;field=134&amp;date=12.07.2023" TargetMode="External"/><Relationship Id="rId4" Type="http://schemas.openxmlformats.org/officeDocument/2006/relationships/hyperlink" Target="https://login.consultant.ru/link/?req=doc&amp;base=LAW&amp;n=164056&amp;dst=2123&amp;field=134&amp;date=26.01.2022" TargetMode="External"/><Relationship Id="rId5" Type="http://schemas.openxmlformats.org/officeDocument/2006/relationships/hyperlink" Target="https://login.consultant.ru/link/?req=doc&amp;base=LAW&amp;n=408096&amp;dst=2255&amp;field=134&amp;date=09.02.2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